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2865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ИТУТ ТЕХНОЛОГИЙ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ОНСКОЙ ГОСУДАРСТВЕННЫЙ ТЕХН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Г. ВОЛГОДОНСКЕ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нститут технологий (филиал) ДГТУ в г. Волгодонске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Факультет  Технологии и менеджмен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Кафедра  Социально-культурный сервис и гуманитарные дисциплины</w:t>
      </w:r>
    </w:p>
    <w:p>
      <w:pPr>
        <w:pStyle w:val="TextBody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Корпоративная культура 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ические  указания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самостоятельной работы студентов очной и заочной форм обучения 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направлению подготовки 43.03.02 Туризм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лгодонск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0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ставител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z w:val="28"/>
          <w:szCs w:val="28"/>
        </w:rPr>
        <w:t>педаг</w:t>
      </w:r>
      <w:r>
        <w:rPr>
          <w:rFonts w:eastAsia="Times New Roman" w:cs="Times New Roman" w:ascii="Times New Roman" w:hAnsi="Times New Roman"/>
          <w:sz w:val="28"/>
          <w:szCs w:val="28"/>
        </w:rPr>
        <w:t>. н., доцент кафедры  СКС и ГД  ИТ (филиала)  ДГТУ в г. Волгодонске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В. Зелено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составлены с учётом требований федерального государственного образовательного стандарта высшего образования подготовки бакалавров. В помощь студентам предлагаются вопросы к зачету, темы докладов для устного опроса, практические задания, методические рекомендации к практическим занятиям, основная и дополнительная 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………………………………………………………………………………………….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подготовке доклада к устному опросу…………………………………………………………………….……………………….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докладов для устного опроса………………...…………………………………………..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зачету…………..…………………………………………… ……... ……………..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дания………………………..………………………………………………...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к практическим занятиям…………………………………….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еречень основной и дополнительной учебной литературы,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еобходимой для освоения дисциплины……………………………………………………………………………………..1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терес к культурным особенностям организации появился приблизительно в конце 70-х годов XX века и был вызван переоценкой роли персонала в деятельности организации, а также службы персонала в системе управления организаци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уальность изучения  корпоративной культуры связана с тем, что знание ее особенностей  позволяет  оценить  степень стабильности  организации,  её  конкурентоспособность,  предположить  возможные направления управленческих решений, а также способность достигать запланированных результа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Цель изучения дисциплины: овладение студентами современными представлениями о корпоративной культуре, методах ее диагностики и коррекции, использования корпоративной культуры для укрепления имиджа организации, повышения ее ц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с теоретико-методологическими основами корпоративной культу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зучение современных концепц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ипологий корпоративной культур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системного представления о корпоративной культур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методами ее диагностики и коррек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подготовке доклада к устному опросу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является формой самостоятельной работы студента, доклад должен быть выполнен в печатном виде и представлен на практическом занятии в соответствии с заявленной темой. Доклад готовится по сформированному преподавателем перечню тем для устного опроса в рамках самостоятельного изучения дисциплины. Работа должна быть написана понятным языком и технически правильно оформле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ие требования к оформлению доклада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а формата А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бирается в редакторе Wor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Times New Roman</w:t>
      </w:r>
      <w:r>
        <w:rPr>
          <w:rFonts w:cs="Times New Roman" w:ascii="Times New Roman" w:hAnsi="Times New Roman"/>
          <w:sz w:val="24"/>
          <w:szCs w:val="24"/>
        </w:rPr>
        <w:t>, размер 14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олей: слева – 3 см, справа – 1,5 см, снизу и сверху – по 2 с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строчный интервал – полуторны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 первой строки абзаца – 1,25 с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страниц сквозная. Титульный лист является первой страницей (номер не ставится). Номера последующих страниц проставляются в нижнем правом угл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аздел рекомендуется начинать с новой страниц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мые в тексте цитаты должны быть точными и иметь ссылку на первоисточник (см. ниже требования к цитирова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удовлетворительном выполнении доклада (тема  не раскрыта, обнаруживается существенное непонимание проблемы), он  возвращается студенту на доработку с учетом замечаний преподав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доклада формируются навыки работы с литературой, её цитирования и правильного оформления работы. Такие навыки необходимы и при подготовке курсовой работы, выпускной квалификацион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щие требования к цитированию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цитаты заключается в кавычки и приводится  в той грамматической форме, в какой он дан в источнике, с сохранением особенностей авторского напис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цитировании каждая цитата должна сопровождаться ссылкой на источник. Ссылки на литературу в тексте работы приводятся в квадратных скобках - [23, с. 95]. При одновременной ссылке на несколько литературных источников они перечисляются через точку с запятой, с сохранением  порядка следования в общем перечне литературы, например [6; 10; 12]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меры библиографического описания литератур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книга имее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дного автора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сницкая, В. Р. Социальное воспитание в классе : теория и методика : учеб. пособие / В. Р. Ясницкая ; под ред. А. В. Мудрика. – М. : Академия, 2004. – 352 с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книга имеет </w:t>
      </w:r>
      <w:r>
        <w:rPr>
          <w:rFonts w:cs="Times New Roman" w:ascii="Times New Roman" w:hAnsi="Times New Roman"/>
          <w:sz w:val="24"/>
          <w:szCs w:val="24"/>
          <w:u w:val="single"/>
        </w:rPr>
        <w:t>двух авторов,</w:t>
      </w:r>
      <w:r>
        <w:rPr>
          <w:rFonts w:cs="Times New Roman" w:ascii="Times New Roman" w:hAnsi="Times New Roman"/>
          <w:sz w:val="24"/>
          <w:szCs w:val="24"/>
        </w:rPr>
        <w:t xml:space="preserve"> то в начале описания указывается первый автор, после заглавия указываются сведения и о первом, и о втором авторах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кач, А. А. Акмеология : учеб. пособие / А.А. Деркач, В. Г. Зазыкин. – СПб. : Питер, 2003. – 256 с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книга имеет </w:t>
      </w:r>
      <w:r>
        <w:rPr>
          <w:rFonts w:cs="Times New Roman" w:ascii="Times New Roman" w:hAnsi="Times New Roman"/>
          <w:sz w:val="24"/>
          <w:szCs w:val="24"/>
          <w:u w:val="single"/>
        </w:rPr>
        <w:t>трёх авторов,</w:t>
      </w:r>
      <w:r>
        <w:rPr>
          <w:rFonts w:cs="Times New Roman" w:ascii="Times New Roman" w:hAnsi="Times New Roman"/>
          <w:sz w:val="24"/>
          <w:szCs w:val="24"/>
        </w:rPr>
        <w:t xml:space="preserve"> то в начало описания выносится первый автор, остальные авторы, вместе с первым, перечисляются после заглави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ицына, В.Н. Межличностное общение: учебник / В.Н.Куницына, Н.В. Казаринова, В.М. Погольша. – СПб.: Питер, 2001. – 544 с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книга имее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четыре и более авторов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о после заглавия указываются только первый автор, далее следуют слова «и др.», заключенные в квадратные скобк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а : учеб. пособие / В. А. Сластёнин [и др.]. – 3-е изд. – М. : Школа-Пресс, 2000. – 512 с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книга я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частью многотомного издания</w:t>
      </w:r>
      <w:r>
        <w:rPr>
          <w:rFonts w:cs="Times New Roman" w:ascii="Times New Roman" w:hAnsi="Times New Roman"/>
          <w:sz w:val="24"/>
          <w:szCs w:val="24"/>
        </w:rPr>
        <w:t>, то указывается количество томов (или книг), и ссылка делается на тот том, который использован в работе. Например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ов, Р. С. Психология : в 3 кн. Кн. 3 : Психодиагностика. Введение в научное психологическое исследование с элементами математической статистики / Р. С. Немов. – 4-е изд. – М. : ВЛАДОС, 2001. – 640 с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Пример описания главы из книг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Хьелл, Л. Исследование и оценка в психологии личности / Л. Хьелл, Д. Зиглер // Теория личности / Л. Хьелл, Д. Зиглер ; пер. С. Меленевская, Д. Викторова. – СПб. : Питер, 2001. – Гл. 2. – С. 56-104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ематического сборника трудов</w:t>
      </w:r>
      <w:r>
        <w:rPr>
          <w:rFonts w:cs="Times New Roman" w:ascii="Times New Roman" w:hAnsi="Times New Roman"/>
          <w:sz w:val="24"/>
          <w:szCs w:val="24"/>
        </w:rPr>
        <w:t xml:space="preserve"> описание источника начинается с заглавия, далее после косой черты указывается редактор (или редакторы), далее описание сведений об издании, выходные данные как в предыдущих случаях. Например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наука в России ХХ столетия: проблемы теории и истории / под ред. А.В. Брушлинского. – М.: Издательство «Институт психологии РАН», 1997. – 320 с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главие книги состоит из нескольких предлож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ежду которыми в источнике информации отсутствуют знаки препинания, то в описании эти предложения отделяют друг от друга точкой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ник, А. А. Каузометрия. Методы самопознания, психодиагностики и психотерапии в психологии жизненного пути / А. А. Кроник, Р. А. Ахмеров. - М. : Смысл, 2003. – 284 с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гда книга имеет </w:t>
      </w:r>
      <w:r>
        <w:rPr>
          <w:rFonts w:cs="Times New Roman" w:ascii="Times New Roman" w:hAnsi="Times New Roman"/>
          <w:sz w:val="24"/>
          <w:szCs w:val="24"/>
          <w:u w:val="single"/>
        </w:rPr>
        <w:t>второе, уточняющее название.</w:t>
      </w:r>
      <w:r>
        <w:rPr>
          <w:rFonts w:cs="Times New Roman" w:ascii="Times New Roman" w:hAnsi="Times New Roman"/>
          <w:sz w:val="24"/>
          <w:szCs w:val="24"/>
        </w:rPr>
        <w:t xml:space="preserve"> Оно также приводится в описании и обычно отделяется от основного двоеточием и пишется с маленькой буквы. Например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н, Л. Психология личности : теория и исследования / Л. Первин, О. Джон ; пер. с англ. М. С. Жамкочьян ; под ред. В. С. Магуна. – М. : Аспект Пресс, 2001. – 607 с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льдштейн, Д. И. Психология взросления : структурно-содержательные характеристики процесса развития личности : избранные труды / Д. И. Фельдштейн. – 2-е изд. – М. : Флинта, 2004. – 672 с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относящиеся к заглавию, содержащую информацию, раскрывающую и поясняющую основное заглавие, сведения о виде, жанре, назначении произведения, указывают через двоеточие с маленькой буквы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фаненко, Т. Г. Этнопсихология : учебник</w:t>
      </w:r>
      <w:r>
        <w:rPr>
          <w:rFonts w:cs="Times New Roman" w:ascii="Times New Roman" w:hAnsi="Times New Roman"/>
          <w:i/>
          <w:sz w:val="24"/>
          <w:szCs w:val="24"/>
        </w:rPr>
        <w:t>…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вторефераты диссертаций и  диссерт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писке литературы приводятся следующим образом:</w:t>
      </w:r>
    </w:p>
    <w:p>
      <w:pPr>
        <w:pStyle w:val="TextBody"/>
        <w:tabs>
          <w:tab w:val="clear" w:pos="708"/>
          <w:tab w:val="left" w:pos="894" w:leader="none"/>
        </w:tabs>
        <w:spacing w:before="0" w:after="0"/>
        <w:ind w:firstLine="680"/>
        <w:contextualSpacing/>
        <w:jc w:val="both"/>
        <w:rPr>
          <w:sz w:val="24"/>
        </w:rPr>
      </w:pPr>
      <w:r>
        <w:rPr>
          <w:sz w:val="24"/>
        </w:rPr>
        <w:t>Жалагина, Т. А. Психологическая профилактика профессиональной де</w:t>
        <w:softHyphen/>
        <w:t>формации личности преподавателя вуза : дис. ... д-ра психол. наук. –  Тверь, 2004. – 309 с.</w:t>
      </w:r>
    </w:p>
    <w:p>
      <w:pPr>
        <w:pStyle w:val="TextBody"/>
        <w:tabs>
          <w:tab w:val="clear" w:pos="708"/>
          <w:tab w:val="left" w:pos="894" w:leader="none"/>
        </w:tabs>
        <w:spacing w:before="0" w:after="0"/>
        <w:ind w:firstLine="680"/>
        <w:contextualSpacing/>
        <w:jc w:val="both"/>
        <w:rPr>
          <w:sz w:val="24"/>
        </w:rPr>
      </w:pPr>
      <w:r>
        <w:rPr>
          <w:sz w:val="24"/>
        </w:rPr>
        <w:t>Савченко, Н. А. Смысловые установки как компонент профессиональных диспозиций студентов-психологов : автореф. дис. … канд. психол. наук / Н. А. Савченко. – Ростов-н/Д., 2008. – 16 с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 описани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правочных материалов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практического психолога : Психотерапия / сост. С.Л. Соловьёва. – М. : АСТ ; СПб : Сова, 2011. – 575 с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татей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следующим образом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атья одного автора из сборника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врилова, Г.Г. Проблемы инвестирования в негосударственные пенсионные фонды / Г.Г. Гаврилова // Стратегия и тактика управления предприятием в переходной экономике : меэвуз. сб. науч. тр.  / ВолгГТУ ; под ред. Г.С. Мерзликиной. – Волгоград, 2006. – Вып. 13 – С. 273-279. </w:t>
      </w:r>
    </w:p>
    <w:p>
      <w:pPr>
        <w:pStyle w:val="Normal"/>
        <w:shd w:val="clear" w:color="auto" w:fill="FFFFFF"/>
        <w:spacing w:lineRule="auto" w:line="240" w:before="0" w:after="0"/>
        <w:ind w:hanging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статья двух авторов из сборника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енко, И. И. Проблемы внедрения принципов стратегического планирования на предприятиях в современном управлении / И. И. Ермоленко, Р. Е. Шульман // X Региональная конференция молодых исследователей Волгоградской области, 8-11 нояб. 2005 г. / ВолГУ [и др.]. – Волгоград, 2006. – Вып. 1. Экономика и финансы : тезисы докл. – С. 218-219.</w:t>
      </w:r>
    </w:p>
    <w:p>
      <w:pPr>
        <w:pStyle w:val="Normal"/>
        <w:shd w:val="clear" w:color="auto" w:fill="FFFFFF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статья трёх авторов из сборника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цов, М. Ю. Социологический аспект проблемы порядка в современных междисциплинарных исследованиях / М. Ю Кравцов, А. В. Соловьёва, Р. В. Ященко // Актуальные проблемы истории, теории и технологии социальной работы : сб. науч. ст. / ФГОУ ВПО «Новочеркасская гос. мелиорат. академ.». – Новочеркасск ; Ростов н / Д., 2007. – Вып. 9. – С. 114-118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статья четырёх и более авторов из сборника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обенности заболеваний и травм у спортсменов / Л.М. Демьянова [и др.] // Здоровая молодежь – будущее страны! : матер. гор. межвуз. науч.-практ. Конф., г. Волгодонск, 28 апр. 2011 г. / Волгодонский институт (филиала) ЮФУ. - Волгодонск, 2012. – С. 83-88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статья одного автора из журнала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каров, А. П. Проблемы семейного чтения / А. П. Кашкаров // Воспитание школьников. -2012. - № 9. – С. 30-34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статья двух авторов из журнала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ев, В. А. Сущность трудового воспитания в современных условиях / В. А. Николаев, В. А. Шошин // Педагогика. – 2011. - № 6. – С. 51-57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статья трёх авторов из журнала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ин, К. И. Математика в проектах наукоучения / К. И. Ромашкин, Г. Н. Аверьянова, А. С. Пронин // Социально-гуманитарные знания. – 2012. - № 3. – С. 135-144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статья более трёх авторов из журнала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ссиональные особенности религиозной веры и представлений о ее социальных функциях /  Ю. А. Гаврилов [и др.] // Социологический исследвоания. – 2005. - № 6. – С. 46-56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статья из газеты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Головачёв, В. Долг платежом красен: о долгах по зарплате работникам бюджетной </w:t>
      </w:r>
      <w:r>
        <w:rPr>
          <w:rFonts w:cs="Times New Roman" w:ascii="Times New Roman" w:hAnsi="Times New Roman"/>
          <w:sz w:val="24"/>
          <w:szCs w:val="24"/>
        </w:rPr>
        <w:t>сферы / В. Головачёв // Труд. – 2006. – 3 апр. – С. 2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Примеры описания ресурса удаленного доступа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каталог ГПНТБ России [Электронный ресурс] : база данных содержит сведения о всех видах лит., поступающей в фонд ГПНТБ России. – Электрон. дан. (6 файлов, 511 тыс. записей). – М., [2009]. – Режим доступа : </w:t>
      </w:r>
      <w:hyperlink r:id="rId3">
        <w:r>
          <w:rPr>
            <w:rFonts w:cs="Times New Roman" w:ascii="Times New Roman" w:hAnsi="Times New Roman"/>
            <w:sz w:val="24"/>
            <w:szCs w:val="24"/>
            <w:u w:val="single"/>
          </w:rPr>
          <w:t>http://www.gpntb.ru/win/search/help/el-cat.html</w:t>
        </w:r>
      </w:hyperlink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: исследовано в мире = </w:t>
      </w:r>
      <w:r>
        <w:rPr>
          <w:rFonts w:cs="Times New Roman" w:ascii="Times New Roman" w:hAnsi="Times New Roman"/>
          <w:sz w:val="24"/>
          <w:szCs w:val="24"/>
          <w:lang w:val="en-US"/>
        </w:rPr>
        <w:t>oi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 : междунар. науч. пед.  интернет-журнал   с   библиотекой-дипозитарием   /   под  патронажем  Рос. Акад. Образования; Гос. науч. пед. б-ки им. К.Д. Ушинского. – М. : </w:t>
      </w:r>
      <w:r>
        <w:rPr>
          <w:rFonts w:cs="Times New Roman" w:ascii="Times New Roman" w:hAnsi="Times New Roman"/>
          <w:sz w:val="24"/>
          <w:szCs w:val="24"/>
          <w:lang w:val="en-US"/>
        </w:rPr>
        <w:t>OI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2001. – Режим доступа : </w:t>
      </w:r>
      <w:hyperlink r:id="rId4">
        <w:r>
          <w:rPr>
            <w:rFonts w:cs="Times New Roman" w:ascii="Times New Roman" w:hAnsi="Times New Roman"/>
            <w:sz w:val="24"/>
            <w:szCs w:val="24"/>
            <w:u w:val="single"/>
          </w:rPr>
          <w:t>http://www.oim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Лосев, С. Корпоративные системы ЭЦП : между производством и технологие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[Электронный ресурс] / С. Лосев. – 2006. – Режим доступа : </w:t>
      </w:r>
      <w:hyperlink r:id="rId5">
        <w:r>
          <w:rPr>
            <w:rFonts w:cs="Times New Roman" w:ascii="Times New Roman" w:hAnsi="Times New Roman"/>
            <w:spacing w:val="-1"/>
            <w:sz w:val="24"/>
            <w:szCs w:val="24"/>
            <w:u w:val="single"/>
          </w:rPr>
          <w:t>http://www.imag.ru/ID=622563</w:t>
        </w:r>
      </w:hyperlink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опова, Ж. История возникновения и правового регулирования товарных знаков [Электронный ресурс] // Право и управление.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. – 2008. – № 4. –  Режим доступа: </w:t>
      </w:r>
      <w:hyperlink r:id="rId6">
        <w:r>
          <w:rPr>
            <w:rStyle w:val="InternetLink"/>
            <w:rFonts w:ascii="Times New Roman" w:hAnsi="Times New Roman"/>
            <w:sz w:val="24"/>
            <w:szCs w:val="24"/>
          </w:rPr>
          <w:t>http://elibrary.ru/item.asp?id=1692258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Если в работе цитируются несколько статей из сборника трудов или журнала, единицами библиографического описания являются кажд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этих статей, а не весь сборник или жур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ы докладов для устного опр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орпоративный кодекс организации  и характеристики его основных эле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Ценности, манеры и привычки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Процедуры создания корпоративной культуры и способы ее освоения на предприят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Кадровая политика в корпоративной культу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Современная система взглядов на корпоративную культур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Взаимосвязь между стратегией развития организации и выбранной ею кадровой полит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Ценности и нормы корпоративной куль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8. Современная система взглядов на корпоративную культур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9. Объективная  основа изменения организации и управления фирмой, основанной на философии корпоративной куль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Сравнительная характеристика элементов корпоративной культуры 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1. Корпоративная культура как комплексные системные взаимосвязи прогрессивных методов, приемов  и средств управ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Корпоративная культура как способ формирования единства целей, взглядов и оценок на деятельность пред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Формирование морального – психологического климата и стиля взаимоотношений в трудовом коллекти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4. Модель корпоративной культуры Э.Шей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5 Модель корпоративной культуры Ф. Фарриса и Р.Мора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6. Субкультуры в организ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 Основные инструменты диагностики корпоративной культуры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к зачету по дисциплине "Корпоративная культура"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нятие корпоративной культуры. Значение корпоративной культуры для предприятий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дровая политика на предприятиях туристской индустрии. Методы управления персоналом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ормирование и развитие корпоративной культуры организации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рпоративная культура как комплексные системные взаимосвязи прогрессивных методов, приемов и средств управления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рпоративная культура в турпредприятиях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Формирование социально-производственных связей, морального климата и стиля взаимоотношений в трудовом коллективе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роцедуры создания корпоративной культуры и способы ее освоения на туристских предприятиях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Факторы, определяющие уровень корпоративной культуры персонала на турпредприятиях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одбор и подготовка кадров на предприятиях индустрии туризма и гостеприимства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ринятие управленческих решений, система мотивации сотрудников, нормы взаимоотношений руководителей и подчиненных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роцедуры создания корпоративной культуры и способы ее освоения на предприятиях индустрии туризма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Корпоративный кодекс фирмы и характеристика его основных элементов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Формирование целей и функций системы управления персоналом в индустрии туризма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Нормативно-методическое и правовое обеспечение системы управления персоналом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Методы исследования корпоративной культуры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Основные функции корпоративной культуры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Психологическое содержание корпоративной культуры организации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Виды и модели корпоративной культуры организации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Системы корпоративной культуры организации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Формирование и развитие корпоративной культуры субъектов управления организацией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Формирование и развитие корпоративной культуры персонала организации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Формирование и развитие корпоративной культуры организации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Составляющие организационной культуры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Роль корпоративных ценностей в управлении персоналом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Роль и место оргкультуры в системе управления человеческими ресурсами компании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Сущность и классификация корпоративных культур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Характеристика основных видов корпоративных культур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Моделирование развития организационной культуры компан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дания</w:t>
      </w:r>
    </w:p>
    <w:p>
      <w:pPr>
        <w:pStyle w:val="ListParagraph"/>
        <w:keepNext w:val="true"/>
        <w:keepLines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дисципли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Корпоративная культур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b/>
          <w:bCs/>
          <w:iCs/>
          <w:color w:val="000000"/>
        </w:rPr>
        <w:t>Практические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те описание организации и выявите проблемные области в управлении: Текучесть кадров небольшая, но кадры постоянно нужны, т.к. компания растет. Руководители полразделений сами занимаются подбором персонала, т.к. отдел кадров ведет только кадровый учет . Кроме того руководитель принимает активное участие в подборе , встречаясь с кандидатами на все долж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описание организации и выявите проблемные области в управлении: Некоторые зоны напраяжения наблюдаются относительно оценки труда и принципов оплаты. В компании практически не бывает премий, только оклады. О величине окладов руководитель договаривается при приеме на работу. Каких либо систематических пересмотров заработной платы не бывает. Зарплату могут повысить если потреб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описание организации и выявите проблемные области в управлении: Директор-харизматичный лидер, решения принимает быстро и, как правило, единолично. Решения обсуждать не привык, считает, что остальным они и так понятны. Имеет четкое представление о стретегии предприятия, но остальным не сообщает, даже ближайшее окружение смутно представляет перспективы развития. Директору часто не хватает времени на решение текущих вопросов, что приводит к хаотичному управлению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туал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оциально регулируемая, коллективно осуществляемая последовательность  действий, которая ведет к символическому изменению ситуации. Привести примеры ритуалов, происходящих в вашем учебном заведени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миссию и ключевые ценности данной организации ООО«Мега-Тур»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миссию и ключевые ценности данной организации:  ООО«Розовый слон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миссию и ключевые ценности данной организации. ООО«Золотой Глобу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миссию и ключевые ценности данной организации. ООО»Саквояж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ценности можно выявить из следующих корпоративных  мифив и традиций? Предположите, какой тип организационной культуры по К. Куину они олицитворяют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иболее важных ритуалов сети турпредприятий ООО «Розовый слон» является проведение ежегодных встреч –награждений лучших сотрудников и партнеров сети. Все приглашенные одеты в вечерние туалеты, придающие мероприятию особый шик. Главное -награждение «кричащими» подарками. Это могут быть золотые и бриллиантовые украшения, меховые изделия и даже автомоби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ценности можно выявить из следующих корпоративных  мифив и традиций ? Предположите, какой тип организационной культуры по К. Куину оини олицитворяют?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нтр загородного отдыха  «Волна» не похож на все подобные типичные базы отдыха. Прилегающая территория оборудована спортивной площадкой, беговой дорожкой, комнатой для занятий йогой, бассейном, шикарной танцевальной площадкой и т.д. Все это сооружено для того чтобы не только гости, но и персонал, сотрудники могли полноценно отдыхать.</w:t>
      </w:r>
    </w:p>
    <w:p>
      <w:pPr>
        <w:pStyle w:val="ListParagraph"/>
        <w:tabs>
          <w:tab w:val="clear" w:pos="708"/>
          <w:tab w:val="left" w:pos="81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источники поиска и сбора информации от кандидатах на следующие должности: аниматор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источники поиска и сбора информации от кандидатах на следующие должности: менеджер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источники поиска и сбора информации от кандидатах на следующие должности: гид-экскурсов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источники поиска и сбора информации от кандидатах на следующие должности: администратор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те текст объявления о вакансии на должность  администратора, учитывая конценцию турпредприятияпредприя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те текст объявления о вакансии на должность  менеджера, учитывая конценцию турпредприятия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описание организации и выявите проблемные области в управлении:</w:t>
        <w:tab/>
        <w:t xml:space="preserve"> В компании не принято оформлять регламентирующие, нормативные и распорядительные документы. Кроме приказов о приеме и увольнении другие распорядительные документы  не составляются. Нет Положений о структурных подразделениях, должностные инструкции. Положения о системе мотивации, подбора и др. Все вопросы решаются в рабочем порядке. Сроки (если они устанавливаются) постоянно наруш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описание организации и выявите проблемные области в управлении: Некоторые зоны напряжения наблюдаются относительно оценки труда и принципов оплаты. В компании практически не бывает премий, только оклады. О величине окладов руководитель договаривается при приеме на работу. Каких либо систематических пересмотров заработной платы не бывает. Зарплату могут повысить если потребовать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подготовке к практическим занятиям по дисциплине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рпоративная культура</w:t>
      </w:r>
      <w:r>
        <w:rPr>
          <w:rFonts w:cs="Times New Roman" w:ascii="Times New Roman" w:hAnsi="Times New Roman"/>
          <w:b/>
          <w:sz w:val="24"/>
          <w:szCs w:val="24"/>
        </w:rPr>
        <w:t>» для студентов направления подготовки 43.03.02 Тур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ответить на вопросы, подготовить 5-6 слайдов к вопросу, выучить определение понятий, терминов, необходимых для раскрытия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1-2 Типы корпоративной культуры. Различные подходы к классиф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1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ни корпоративной культуры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1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уровней корпоративной культуры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1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я к организационной структуре. Горизонтальные и вертикальные струк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17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рально-психологический климат как показатель уровня корпоративной культуры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имиджа и репутации организации на ее корпоративную культуру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дани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ценности можно выявить из следующих корпоративных  мифов и традиций ? Предположите, какой тип организационной культуры по К. Куину они олицитворяют?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загородного отдыха  «Волна» не похож на все подобные типичные базы отдыха. Прилегающая территория оборудована спортивной площадкой, беговой дорожкой, комнатой для занятий йогой, бассейном, шикарной танцевальной площадкой и т.д. Все это сооружено для того чтобы не только гости, но и персонал, сотрудники могли полноценно отдых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докладов, сообщений: </w:t>
      </w:r>
      <w:r>
        <w:rPr>
          <w:rFonts w:cs="Times New Roman" w:ascii="Times New Roman" w:hAnsi="Times New Roman"/>
          <w:sz w:val="24"/>
          <w:szCs w:val="24"/>
        </w:rPr>
        <w:t>7,8,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3-4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акторы, определяющие уровень корпоративной культуры персонала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опросы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86" w:right="1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влияющие на уровень формирования корпоративной культуры:</w:t>
      </w:r>
    </w:p>
    <w:p>
      <w:pPr>
        <w:pStyle w:val="ListParagraph"/>
        <w:spacing w:lineRule="auto" w:line="240" w:before="0" w:after="0"/>
        <w:ind w:left="720" w:right="1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ономические факторы.</w:t>
      </w:r>
    </w:p>
    <w:p>
      <w:pPr>
        <w:pStyle w:val="ListParagraph"/>
        <w:spacing w:lineRule="auto" w:line="240" w:before="0" w:after="0"/>
        <w:ind w:left="720" w:right="1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итические факторы</w:t>
      </w:r>
    </w:p>
    <w:p>
      <w:pPr>
        <w:pStyle w:val="ListParagraph"/>
        <w:spacing w:lineRule="auto" w:line="240" w:before="0" w:after="0"/>
        <w:ind w:left="720" w:right="1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циальные факторы</w:t>
      </w:r>
    </w:p>
    <w:p>
      <w:pPr>
        <w:pStyle w:val="ListParagraph"/>
        <w:spacing w:lineRule="auto" w:line="240" w:before="0" w:after="0"/>
        <w:ind w:left="720" w:right="176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сихологические факт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Роль персонала в формировании корпоративной куль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дания: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овести исследование факторов предприятия сервиса (по выбору студент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докладов, сообщений:</w:t>
      </w:r>
      <w:r>
        <w:rPr>
          <w:rFonts w:cs="Times New Roman" w:ascii="Times New Roman" w:hAnsi="Times New Roman"/>
          <w:sz w:val="24"/>
          <w:szCs w:val="24"/>
        </w:rPr>
        <w:t>10,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5-6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дбор и подготовка кадров на туристских предприяти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опросы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1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ая структура туристского предприятия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1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корпоративных ценностей в управлении персоналом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1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методов управления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1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ая политика организации – основа формирования стратегии управления персоналом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1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и подготовка кадров на предприятиях индустрии гостеприимства. Требования к персоналу. Профессиональный стандарт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1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кадров. Наставничество. Повышение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дания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проф.стандарт и провести сравнительный анализ с должностными обязанностями сотрудников предприятий сервис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резюме для устройства на работу на должность руководителя структурного подразделения предприятия сервиса (по выбору студента)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источники поиска и сбора информации о кандидатах на следующие должности: аниматор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источники поиска и сбора информации от кандидатах на следующие должности: менреджера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источники поиска и сбора информации от кандидатах на следующие должности: гида-экскурсовода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источники поиска и сбора информации от кандидатах на следующие должности: администратор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ы докладов, сообщений: </w:t>
      </w:r>
      <w:r>
        <w:rPr>
          <w:rFonts w:cs="Times New Roman" w:ascii="Times New Roman" w:hAnsi="Times New Roman"/>
          <w:sz w:val="24"/>
          <w:szCs w:val="24"/>
        </w:rPr>
        <w:t>11, 12,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7-8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а мотивации персона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опросы:</w:t>
      </w:r>
    </w:p>
    <w:p>
      <w:pPr>
        <w:pStyle w:val="Normal"/>
        <w:spacing w:lineRule="auto" w:line="240" w:before="0" w:after="0"/>
        <w:ind w:right="17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Теории мотивации.</w:t>
      </w:r>
      <w:r>
        <w:rPr>
          <w:rFonts w:cs="Times New Roman" w:ascii="Times New Roman" w:hAnsi="Times New Roman"/>
          <w:sz w:val="24"/>
          <w:szCs w:val="24"/>
        </w:rPr>
        <w:t xml:space="preserve"> А.Маслоу, К.Альдерфера, Ф.Герцберга, теории ожидания В.Врума и теории усиления Б.Скиннера, Ш.Ричи- П.Мартина.</w:t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Этические нормы взаимодействия. Этические нормы взаимоотношений по горизонтали и вертикали.</w:t>
      </w:r>
      <w:r>
        <w:rPr>
          <w:rFonts w:cs="Times New Roman" w:ascii="Times New Roman" w:hAnsi="Times New Roman"/>
          <w:sz w:val="24"/>
          <w:szCs w:val="24"/>
        </w:rPr>
        <w:t xml:space="preserve"> Корпоративная культура и трудовая мотиваци</w:t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ринципы мотивации.</w:t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Методы мотивации.</w:t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Методы поощрения и наказания.</w:t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Виды мотив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ивация достижений и мотивация избегания неу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нципы формирования корпоративной системы мотивации в организ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дани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 w:eastAsiaTheme="minorHAnsi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3"/>
          <w:szCs w:val="23"/>
          <w:lang w:eastAsia="en-US"/>
        </w:rPr>
        <w:t xml:space="preserve">Сотрудница одной из российских компаний так описывает причины снижения мотивации на работе: «Начав работать в компании, я очень старалась, выполняла большой объем работы, "крутилась", забывая даже пообедать, часто приходила к руководителю с предложениями о том, что можно еще сделать, чтобы у компании появилось больше крупных клиентов. Но со временем я поняла, что на самом деле моя активность никому не нужна. Руководитель всегда был мною недоволен, часто меня ругал, и никаких специальных поощрений за свою старательность я не получала. В результате я стала работать, как все, кое-как, лишь бы досидеть до конца рабочего дня... Мне что, больше других надо?»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 w:eastAsiaTheme="minorHAnsi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3"/>
          <w:szCs w:val="23"/>
          <w:lang w:eastAsia="en-US"/>
        </w:rPr>
        <w:t xml:space="preserve">Какую основную ошибку допускал руководитель, учитывая положения концепции ожиданий? Что бы вы посоветовали сделать этому руководителю, чтобы способствовать повышению мотивации своей сотрудницы?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 w:eastAsiaTheme="minorHAnsi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3"/>
          <w:szCs w:val="23"/>
          <w:lang w:eastAsia="en-US"/>
        </w:rPr>
        <w:t xml:space="preserve">Старательная и активная молодая женщина в течение многих лет добивалась повышения своего должностного статуса. Однако, когда ее назначили начальником крупного отдела, она недолго была удовлетворена своим результатом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 w:eastAsiaTheme="minorHAnsi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3"/>
          <w:szCs w:val="23"/>
          <w:lang w:eastAsia="en-US"/>
        </w:rPr>
        <w:t xml:space="preserve">Да, ее ожидания оправдались, но они вошли в противоречие с семейными ценностями. Теперь ее рабочий день стал ненормированным: чтобы выполнить свои должностные обязанности, ей часто приходилось выходить на работу раньше, а уходить позже. Возникли конфликты с мужем и детьми. Поскольку теперь результаты ее успешной работы не согласовывались с жизненными ценностями, ей пришлось специально решать эту пробле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color w:val="000000"/>
          <w:sz w:val="23"/>
          <w:szCs w:val="23"/>
          <w:lang w:eastAsia="en-US"/>
        </w:rPr>
        <w:t>Что бы вы могли посоветовать этой сотруднице? Как совместить успехи на работе и семейные цен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ы докладов, сообщений: </w:t>
      </w:r>
      <w:r>
        <w:rPr>
          <w:rFonts w:cs="Times New Roman" w:ascii="Times New Roman" w:hAnsi="Times New Roman"/>
          <w:sz w:val="24"/>
          <w:szCs w:val="24"/>
        </w:rPr>
        <w:t>13-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9-10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ы диагностики корпоративн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опросы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я и методы исследования корпоративной культуры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изучения корпоративной культуры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технологии  диагностики корпоративн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дания:</w:t>
      </w:r>
    </w:p>
    <w:p>
      <w:pPr>
        <w:pStyle w:val="Normal"/>
        <w:spacing w:lineRule="auto" w:line="240" w:before="0" w:after="0"/>
        <w:ind w:right="176"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ейс “Оценка организационной культуры в ООО “Саквояж”</w:t>
      </w:r>
    </w:p>
    <w:p>
      <w:pPr>
        <w:pStyle w:val="Normal"/>
        <w:spacing w:lineRule="auto" w:line="240" w:before="0" w:after="0"/>
        <w:ind w:right="17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a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2978"/>
        <w:gridCol w:w="1842"/>
        <w:gridCol w:w="2834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ru-RU" w:bidi="ar-SA"/>
              </w:rPr>
              <w:t>Особенности культуры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ru-RU" w:bidi="ar-SA"/>
              </w:rPr>
              <w:t>Существующая культур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ru-RU" w:bidi="ar-SA"/>
              </w:rPr>
              <w:t>Наличие соответствия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Ценности и нормы, провозглашаемые компанией</w:t>
            </w:r>
          </w:p>
        </w:tc>
      </w:tr>
      <w:tr>
        <w:trPr>
          <w:trHeight w:val="1396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Отношение между персоналом и руководством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Руководители “другого поля ягоды”, большая дистанция власти, недоверие к руководству, основанное на убеждении, что оно работает на себ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Полностью не соответствуе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заимодействие на основе полного доверия и внимания к проблемам работников</w:t>
            </w:r>
          </w:p>
        </w:tc>
      </w:tr>
      <w:tr>
        <w:trPr>
          <w:trHeight w:val="441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Отношение к персоналу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Мы никого не держи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Полностью не соответствуе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нимание к интересам персонала, забота о его развитии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Отношение к высококвалифицированным работникам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Потребительское, внимание и забота проявляются лишь при угрозе перехода работника на другое мест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Полностью не соответствуе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к к кадровой элите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Отношение к молодым специалистам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Нам нужна смена, способная заменить уходящих сотрудников, но это требует дополнительных затрат и усил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Не соответствуе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олодые специалисты – будущее  предприятия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Отношения между сотрудниками в коллективе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Коллектив сплочен за счет длительной совместной работы, некоторое отчуждение между  молодыми работниками и ветерана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Соответствует не полностью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лоченный коллектив, взаимопомощь  и взаимовыручк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Преданность компан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Рассматривается с иронией, хотя у работников со стажем существует ностальгическая гордость былыми успеха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Соответствует не полностью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спринимается как должное</w:t>
            </w:r>
          </w:p>
        </w:tc>
      </w:tr>
      <w:tr>
        <w:trPr>
          <w:trHeight w:val="450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Интересы компании и интересы работников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Личные интересы ставятся выше интересов компан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Полностью не соответствуе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армоничное  сочетание интересов компании и работников</w:t>
            </w:r>
          </w:p>
        </w:tc>
      </w:tr>
      <w:tr>
        <w:trPr>
          <w:trHeight w:val="1178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Информированность персонал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Информация частичная,  неподтвержденная, недоступная для рядовых  сотрудник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Полностью не  соответствуе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язательное периодическое информирование работников, привлечение к принятию решений и их реализации</w:t>
            </w:r>
          </w:p>
        </w:tc>
      </w:tr>
      <w:tr>
        <w:trPr>
          <w:trHeight w:val="93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Дисциплин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Основана на боязни наказания, в особенности материальног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Не соответствуе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амодисциплина, основанная на осознании значимости целей, в том числе  личного благосостояния работника</w:t>
            </w:r>
          </w:p>
        </w:tc>
      </w:tr>
      <w:tr>
        <w:trPr>
          <w:trHeight w:val="415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Отношение к работе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Источник получения средств к существованию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Полностью не соответствуе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сточник  саморазвития и самосовершенствования своих способностей и достижения желаемого уровня благосостояния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Отношение к материальному  вознаграждению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Значимость материального вознаграждения занимает ведущие позиции в  ценностной  структуре работник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Полностью не соответствуе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спринимается как  закономерный  результат работы, но не как ее главная цель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Отношение к качеству выполняемой работы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Работа должна выполняться качественно и в сро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Соответствуе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бота должна выполняться качественно и в срок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Отношение к самообразованию, повышение квалификац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Осознание необходимости, но отсутствие  желания прилагать для этого усил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Соответствует не полностью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еобходимый элемент профессиональной деятельности, основа личного успех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Отношение к ответственност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Готовность брать ответственность, но дополнительная  ответственность должна материально вознаграждатьс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Соответствует не полностью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отовность выполнять ответственные поручения как возможность проявлять  свои способности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Отношение к риску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Предпочтение работать по ранее отработанным схемам, нежелание что-либо менят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Полностью не соответствуе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отовность экспериментировать, применять на практике новые методы, подходы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Отношение к проявлению инициативы, творчеств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Положительное, но за дополнительное вознагражден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Соответствует не полностью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ициатива и творчество в работе – основа высоких результатов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Отношение к карьере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Профессиональный рост тесно связан с расположением к сотруднику руководст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Полностью не соответствуе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фессиональный рост зависит от личных способностей, квалификации, профессионализма  работник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Отношение к клиентам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Клиент – вынужденная досадная помеха. Такие большие запросы при таких низких расценках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Полностью не соответствуе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лиент всегда прав, мы уважаем  интересы клиентов</w:t>
            </w:r>
          </w:p>
        </w:tc>
      </w:tr>
      <w:tr>
        <w:trPr>
          <w:trHeight w:val="1295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Отношение к предназначению компании, к мисс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Это прерогатива начальства, миссия нужна для рекламы, а не для сотрудник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Полностью не соответствуе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иссия вдохновляет, помогает понять свое место в жизни, свое гуманное предназначение в мире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left="539" w:right="1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анализируйте результаты оценки организационной культуры ООО «Саквояж».</w:t>
      </w:r>
    </w:p>
    <w:p>
      <w:pPr>
        <w:pStyle w:val="Normal"/>
        <w:shd w:val="clear" w:color="auto" w:fill="FFFFFF"/>
        <w:spacing w:lineRule="auto" w:line="240" w:before="0" w:after="0"/>
        <w:ind w:right="1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, на ваш взгляд, основные проблемы сложившейся в компании культуры?</w:t>
      </w:r>
    </w:p>
    <w:p>
      <w:pPr>
        <w:pStyle w:val="Normal"/>
        <w:shd w:val="clear" w:color="auto" w:fill="FFFFFF"/>
        <w:spacing w:lineRule="auto" w:line="240" w:before="0" w:after="0"/>
        <w:ind w:right="1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х можно устранить?</w:t>
      </w:r>
    </w:p>
    <w:p>
      <w:pPr>
        <w:pStyle w:val="Normal"/>
        <w:shd w:val="clear" w:color="auto" w:fill="FFFFFF"/>
        <w:spacing w:lineRule="auto" w:line="240" w:before="0" w:after="0"/>
        <w:ind w:right="1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его бы вы начали свою работу?</w:t>
      </w:r>
    </w:p>
    <w:p>
      <w:pPr>
        <w:pStyle w:val="Normal"/>
        <w:shd w:val="clear" w:color="auto" w:fill="FFFFFF"/>
        <w:spacing w:lineRule="auto" w:line="240" w:before="0" w:after="0"/>
        <w:ind w:right="1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, насколько представленные результаты характерны для вашей комп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докладов, сообщений: </w:t>
      </w:r>
      <w:r>
        <w:rPr>
          <w:rFonts w:cs="Times New Roman" w:ascii="Times New Roman" w:hAnsi="Times New Roman"/>
          <w:sz w:val="24"/>
          <w:szCs w:val="24"/>
        </w:rPr>
        <w:t>16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11 Диагностика приверженности работников культуре. Лояльность персонала организац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технологии  диагностики и формирования корпоративной культуры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причины сопротивления персонала  организации нормам и требования организационной культуры.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поративная культура и удовлетворенность трудом персо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Подбор и практическое использование методов для диагностики приверженности и лояльности сотруд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Изучите описание организации и выявите проблемные области в управлении:</w:t>
        <w:tab/>
        <w:t xml:space="preserve"> В компании не принято оформлять регламентирующие, нормативные и распорядительные документы. Кроме приказов о приеме и увольнении другие распорядительные документы  не составляются. Нет Положений о структурных подразделениях, должностные инструкции. Положения о системе мотивации, подбора и др. Все вопросы решаются в рабочем порядке. Сроки (если они устанавливаются) постоянно наруш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зучите описание организации и выявите проблемные области в управлении: Некоторые зоны напряжения наблюдаются относительно оценки труда и принципов оплаты. В компании практически не бывает премий, только оклады. О величине окладов руководитель договаривается при приеме на работу. Каких либо систематических пересмотров заработной платы не бывает. Зарплату могут повысить если потреб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докладов, сообщений: </w:t>
      </w: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12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рпоративный кодек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поративная этика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фирмы и характеристика его основных элемент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работка и защита учебного проекта «Корпоративный кодекс»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докладов, сообщений: </w:t>
      </w:r>
      <w:r>
        <w:rPr>
          <w:rFonts w:cs="Times New Roman" w:ascii="Times New Roman" w:hAnsi="Times New Roman"/>
          <w:sz w:val="24"/>
          <w:szCs w:val="24"/>
        </w:rPr>
        <w:t>1,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13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хнологии разработки и  внедрения корпоративной культур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ль лидера в формировании корпоративной культуры.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мероприятия по формированию организационной культуры.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акторы, воздействующие на управляемость организации.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менты организационной культуры и показатели их эффективности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технологии  формирования корпоративной культуры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апы создания корпоративн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миссию и ключевые ценности данной организации ООО «Золотой Глобус»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миссию и ключевые ценности данной организации:  ООО  «Розовый Слон»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миссию и ключевые ценности данной организации. ООО «Мега-тур»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миссию и ключевые ценности данной организации. ООО «Саквояж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докладов, сообщений: 3,4,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еречень основной и дополнительной учебной литературы, необходимой для освоения дисципли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0" w:name="_GoBack"/>
      <w:bookmarkEnd w:id="0"/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32" w:type="dxa"/>
        <w:jc w:val="left"/>
        <w:tblInd w:w="24" w:type="dxa"/>
        <w:tblLayout w:type="fixed"/>
        <w:tblCellMar>
          <w:top w:w="0" w:type="dxa"/>
          <w:left w:w="34" w:type="dxa"/>
          <w:bottom w:w="0" w:type="dxa"/>
          <w:right w:w="34" w:type="dxa"/>
        </w:tblCellMar>
        <w:tblLook w:val="04a0" w:noHBand="0" w:noVBand="1" w:firstColumn="1" w:lastRow="0" w:lastColumn="0" w:firstRow="1"/>
      </w:tblPr>
      <w:tblGrid>
        <w:gridCol w:w="623"/>
        <w:gridCol w:w="1908"/>
        <w:gridCol w:w="4595"/>
        <w:gridCol w:w="1609"/>
        <w:gridCol w:w="1197"/>
      </w:tblGrid>
      <w:tr>
        <w:trPr>
          <w:trHeight w:val="277" w:hRule="exact"/>
        </w:trPr>
        <w:tc>
          <w:tcPr>
            <w:tcW w:w="99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</w:t>
            </w:r>
          </w:p>
        </w:tc>
      </w:tr>
      <w:tr>
        <w:trPr>
          <w:trHeight w:val="277" w:hRule="exac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Авторы, составители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Заглавие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Издательство, год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Количество</w:t>
            </w:r>
          </w:p>
        </w:tc>
      </w:tr>
      <w:tr>
        <w:trPr>
          <w:trHeight w:val="697" w:hRule="exac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Л1.1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Д. Демин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Корпоративная культура: Десять самых распространенных заблужд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URL: http://www.iprbookshop.ru/82907.html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Москва : Альпина Паблишер, 2019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1796" w:hRule="exac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Л1.2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Горяйнова, Н. М.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Корпоративная культура: учебное пособ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URL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iprbookshop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/81480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html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Челябинск, Саратов : Южно- Уральский институт управления и экономики, Ай Пи Эр Медиа, 2019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277" w:hRule="exact"/>
        </w:trPr>
        <w:tc>
          <w:tcPr>
            <w:tcW w:w="99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en-US" w:eastAsia="en-US"/>
              </w:rPr>
              <w:t>Дополнительная литература</w:t>
            </w:r>
          </w:p>
        </w:tc>
      </w:tr>
      <w:tr>
        <w:trPr>
          <w:trHeight w:val="277" w:hRule="exac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Авторы, составители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Заглавие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Издательство, год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Количество</w:t>
            </w:r>
          </w:p>
        </w:tc>
      </w:tr>
      <w:tr>
        <w:trPr>
          <w:trHeight w:val="697" w:hRule="exac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Л2.1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Л.В. Баумгартен, Г.Ф. Красноженова.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Л. В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Корпоративная культура и управление персоналом в туризме: теория и практика: учеб. пособ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znanium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com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catalog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bookinfo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=357177.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ИНФРА-М, 2012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697" w:hRule="exac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Л2.2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С.В. Василенко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Корпоративная культура как инструмент эффективного управления персоналом: Электрон. текстовые дан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iprbookshop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/5971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html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.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Дашков и К, 2012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917" w:hRule="exac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Л2.3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Л.Н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Иванова-Швец, А.В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Дмитриев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Управление персоналом в туристическом и гостиничном бизнесе: учебно-практическое пособ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URL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 http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biblioclub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index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php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?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page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=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book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&amp;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id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=90750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Москва : Евразийский открытый институт, 2011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277" w:hRule="exact"/>
        </w:trPr>
        <w:tc>
          <w:tcPr>
            <w:tcW w:w="99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en-US" w:eastAsia="en-US"/>
              </w:rPr>
              <w:t>Методические разработки</w:t>
            </w:r>
          </w:p>
        </w:tc>
      </w:tr>
      <w:tr>
        <w:trPr>
          <w:trHeight w:val="277" w:hRule="exac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Авторы, составители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Заглавие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Издательство, год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Количество</w:t>
            </w:r>
          </w:p>
        </w:tc>
      </w:tr>
      <w:tr>
        <w:trPr>
          <w:trHeight w:val="1576" w:hRule="exac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Л3.1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Сапожникова А.Г.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Сапожникова А.Г. Руководство для преподавателей по организации и планированию различных видов занятий и самостоятельной работы обучающихся в Донском государственном техническом университете : методические указ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https://drive.google.com/open?id=1xhXL5W59- ID_uyoekOpuxd_bjWx6V7Sg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Ростов-на-Дону: Донской гос.тех.ун-т, 2018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  <w:tr>
        <w:trPr>
          <w:trHeight w:val="1796" w:hRule="exac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Л3.2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В.А. Бородай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/>
              </w:rPr>
              <w:t>Корпоративная культура и управление персоналом в организациях сервиса: методические указания по подготовке к семинарским занятиям.:  методические указания по подготовке к семинарским занятия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https://ntb.donstu.ru/content/korporativnaya-kultura-i- upravlenie-personalom-v-organizaciyah-servisa- metodicheskie-ukazaniya-po-podgotovke-k-seminarskim- zanyatiyam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ДГТУ, 2018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en-US"/>
              </w:rPr>
              <w:t>ЭБС</w:t>
            </w:r>
          </w:p>
        </w:tc>
      </w:tr>
    </w:tbl>
    <w:p>
      <w:pPr>
        <w:pStyle w:val="ListParagraph"/>
        <w:widowControl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pacing w:val="40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0ec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spacing w:val="0"/>
      <w:kern w:val="0"/>
      <w:sz w:val="22"/>
      <w:szCs w:val="22"/>
      <w:lang w:eastAsia="ru-RU" w:val="ru-RU" w:bidi="ar-SA"/>
    </w:rPr>
  </w:style>
  <w:style w:type="paragraph" w:styleId="Heading2">
    <w:name w:val="Heading 2"/>
    <w:basedOn w:val="Normal"/>
    <w:link w:val="2"/>
    <w:uiPriority w:val="9"/>
    <w:qFormat/>
    <w:rsid w:val="00c24c00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6">
    <w:name w:val="Heading 6"/>
    <w:basedOn w:val="Normal"/>
    <w:link w:val="6"/>
    <w:uiPriority w:val="9"/>
    <w:qFormat/>
    <w:rsid w:val="00c24c00"/>
    <w:pPr>
      <w:spacing w:lineRule="auto" w:line="240" w:beforeAutospacing="1" w:afterAutospacing="1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qFormat/>
    <w:rsid w:val="00190ecf"/>
    <w:rPr>
      <w:rFonts w:eastAsia="Times New Roman"/>
      <w:spacing w:val="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c24c00"/>
    <w:rPr>
      <w:rFonts w:eastAsia="Times New Roman"/>
      <w:b/>
      <w:bCs/>
      <w:spacing w:val="0"/>
      <w:sz w:val="36"/>
      <w:szCs w:val="3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c24c00"/>
    <w:rPr>
      <w:rFonts w:eastAsia="Times New Roman"/>
      <w:b/>
      <w:bCs/>
      <w:spacing w:val="0"/>
      <w:sz w:val="15"/>
      <w:szCs w:val="15"/>
      <w:lang w:eastAsia="ru-RU"/>
    </w:rPr>
  </w:style>
  <w:style w:type="character" w:styleId="Appleconvertedspace" w:customStyle="1">
    <w:name w:val="apple-converted-space"/>
    <w:basedOn w:val="DefaultParagraphFont"/>
    <w:qFormat/>
    <w:rsid w:val="00c24c00"/>
    <w:rPr/>
  </w:style>
  <w:style w:type="character" w:styleId="Emphasis">
    <w:name w:val="Emphasis"/>
    <w:basedOn w:val="DefaultParagraphFont"/>
    <w:qFormat/>
    <w:rsid w:val="00e70ba2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c0d2f"/>
    <w:rPr>
      <w:rFonts w:ascii="Tahoma" w:hAnsi="Tahoma" w:eastAsia="" w:cs="Tahoma" w:eastAsiaTheme="minorEastAsia"/>
      <w:spacing w:val="0"/>
      <w:sz w:val="16"/>
      <w:szCs w:val="16"/>
      <w:lang w:eastAsia="ru-RU"/>
    </w:rPr>
  </w:style>
  <w:style w:type="character" w:styleId="InternetLink">
    <w:name w:val="Hyperlink"/>
    <w:rsid w:val="00031c2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190ecf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0ec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c24c0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596944"/>
    <w:pPr>
      <w:widowControl/>
      <w:bidi w:val="0"/>
      <w:spacing w:lineRule="auto" w:line="240" w:before="0" w:after="0"/>
      <w:jc w:val="left"/>
    </w:pPr>
    <w:rPr>
      <w:rFonts w:eastAsia="" w:eastAsiaTheme="minorEastAsia" w:ascii="Times New Roman" w:hAnsi="Times New Roman" w:cs="Times New Roman"/>
      <w:color w:val="000000"/>
      <w:spacing w:val="0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c0d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031c25"/>
    <w:pPr>
      <w:spacing w:after="0" w:line="240" w:lineRule="auto"/>
    </w:pPr>
    <w:rPr>
      <w:lang w:eastAsia="ru-RU"/>
      <w:spacing w:val="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pntb.ru/win/search/help/el-cat.html" TargetMode="External"/><Relationship Id="rId4" Type="http://schemas.openxmlformats.org/officeDocument/2006/relationships/hyperlink" Target="http://www.oim.ru/" TargetMode="External"/><Relationship Id="rId5" Type="http://schemas.openxmlformats.org/officeDocument/2006/relationships/hyperlink" Target="http://www.imag.ru/ID=622563" TargetMode="External"/><Relationship Id="rId6" Type="http://schemas.openxmlformats.org/officeDocument/2006/relationships/hyperlink" Target="http://elibrary.ru/item.asp?id=1692258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17</Pages>
  <Words>5050</Words>
  <Characters>28788</Characters>
  <CharactersWithSpaces>33771</CharactersWithSpaces>
  <Paragraphs>67</Paragraphs>
  <Company>Филиал ДГТУ в г.Волгодонск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35:00Z</dcterms:created>
  <dc:creator>zelenova</dc:creator>
  <dc:description/>
  <dc:language>en-US</dc:language>
  <cp:lastModifiedBy>Зеленова  Галина Васильевна</cp:lastModifiedBy>
  <dcterms:modified xsi:type="dcterms:W3CDTF">2020-12-08T15:5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